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5730" cy="1485900"/>
            <wp:effectExtent l="0" t="0" r="0" b="0"/>
            <wp:wrapTight wrapText="bothSides">
              <wp:wrapPolygon edited="0">
                <wp:start x="-174" y="0"/>
                <wp:lineTo x="-174" y="21426"/>
                <wp:lineTo x="21600" y="21426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zkółka drzewek owocowych i krzewów ozdobnych</w:t>
      </w:r>
    </w:p>
    <w:p>
      <w:pPr>
        <w:pStyle w:val="Normal"/>
        <w:rPr/>
      </w:pPr>
      <w:r>
        <w:rPr>
          <w:b/>
        </w:rPr>
        <w:t>Przedsiębiorstwo Produkcyjno-Handlowe ALPHA Sp. z o. 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Monika Mojecka</w:t>
        <w:br/>
        <w:t>Kulczyzna 21</w:t>
        <w:br/>
        <w:t>28-300 Jędrzejów</w:t>
        <w:br/>
        <w:t>woj. świętokrzyskie</w:t>
        <w:br/>
        <w:t>tel.kom 603 912 097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tel.kom 693 908 057</w:t>
      </w:r>
    </w:p>
    <w:p>
      <w:pPr>
        <w:pStyle w:val="Normal"/>
        <w:ind w:left="21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de-DE"/>
          </w:rPr>
          <w:t>mojecka@alpha.alte.pl</w:t>
        </w:r>
      </w:hyperlink>
    </w:p>
    <w:p>
      <w:pPr>
        <w:pStyle w:val="Normal"/>
        <w:ind w:left="2410" w:hanging="0"/>
        <w:rPr>
          <w:sz w:val="20"/>
          <w:szCs w:val="20"/>
          <w:lang w:val="de-DE"/>
        </w:rPr>
      </w:pPr>
      <w:hyperlink r:id="rId4">
        <w:r>
          <w:rPr>
            <w:rStyle w:val="InternetLink"/>
            <w:sz w:val="20"/>
            <w:szCs w:val="20"/>
            <w:lang w:val="de-DE"/>
          </w:rPr>
          <w:t>http://www.alpha.alte.pl</w:t>
        </w:r>
      </w:hyperlink>
    </w:p>
    <w:p>
      <w:pPr>
        <w:pStyle w:val="Normal"/>
        <w:ind w:left="16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1620" w:hanging="0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ŚLINY W POJEMNIK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yprysy (Chamaecyparis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167"/>
        <w:gridCol w:w="2285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une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mia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jemnika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aecyparis Lawsonian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gol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 / 3 l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aecyparis Lawsonian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ari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aecyparis Lawsonian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woodi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aecyparis Lawsonian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woods Gol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aecyparis Lawsonian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woods Transpire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aecyparis Lawsonian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uima Glauc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aecyparis Lawsonian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Pelis Blu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aecyparis Lawsonian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Spo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aecyparis Pisifer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evar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aecyparis Pisifera Filifer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a Na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aecyparis Pisifera Filifer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aecyparis Pisifer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Jałowce (Juniperus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167"/>
        <w:gridCol w:w="2285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une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mia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jemnika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perus Chinensi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Alp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perus Chinensi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c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perus Comuni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Carpe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perus Comuni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nd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perus Comuni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a Compress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perus Comuni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ci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perus Horizontali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uc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perus Medi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Gol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perus Procumben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perus Scopuloru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Arrow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perus Scopuloru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rocke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perus Squamat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arpe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perus Squamat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St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perus Squamat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perus Virginian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</w:tbl>
    <w:p>
      <w:pPr>
        <w:pStyle w:val="Normal"/>
        <w:rPr/>
      </w:pPr>
      <w:r>
        <w:rPr/>
        <w:t>Świerki (Picea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167"/>
        <w:gridCol w:w="2285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une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mia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jemnika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ea Abie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iniformi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ea Abie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Ge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ea Glauc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ic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ea Glauc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ica Compac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ea Glauc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ica Laur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ea Glauc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iniformi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ea Pungens Glauc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brun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3 / 3 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sy (Taxus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167"/>
        <w:gridCol w:w="2285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une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mia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jemnika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us Baccat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igiata Aureomargina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us Baccat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igiata Robus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us Baccat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eynder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us Baccat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nden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us Baccat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peraure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us Cuspidat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3 / 3 l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us Medi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si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3 / 3 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je (Thuja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un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m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jemnik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ja Occidental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ja Occidental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ja Occidental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 Go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ja Occidental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st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ja Occidental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ja Occidental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ingo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ja Occidental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ag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ja Occidental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wij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ja Occidental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i Ti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jopsis Delobr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jopsis Delobr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3 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ŚLINY W GRUN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óżn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813"/>
        <w:gridCol w:w="2989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une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mian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aecyparis Lawsonian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gold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60/80/100/125/150 cm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aecyparis Lawsonian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ar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60/80/100/125/150 cm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perus Comuni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c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60/80/100/125/150 cm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perus Scopuloru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rocket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60/80/100/125/150 cm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ja Occidentali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60/80/100/125/150 cm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ja Occidentali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 Gold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60/80/100/125/150 cm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ja Occidentali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strup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60/80/100/125/150 cm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ja Occidentali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ki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60/80/100/125/150 cm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ja Occidentali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agd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60/80/100/125/150 cm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ja Occidentali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wijk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60/80/100/125/150 c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KURENCYJNE CENY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TRAKCYJNE UPUSTY PRZY ZAKUPIE WIĘKSZEJ ILOŚCI TOWARU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KTUALNE CENY DOSTĘPNE SĄ TELEFONICZNIE LUB PRZEZ E-MAI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SOBY ZAINTERESOWANE NASZĄ OFERTĄ PROSIMY O KONTAK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jecka@alpha.alte.pl" TargetMode="External"/><Relationship Id="rId4" Type="http://schemas.openxmlformats.org/officeDocument/2006/relationships/hyperlink" Target="http://www.alpha.alte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9:18:00Z</dcterms:created>
  <dc:creator>Dunkan McLeud</dc:creator>
  <dc:description/>
  <cp:keywords/>
  <dc:language>en-US</dc:language>
  <cp:lastModifiedBy>Ryszard Sajdak</cp:lastModifiedBy>
  <cp:lastPrinted>2003-09-06T19:16:00Z</cp:lastPrinted>
  <dcterms:modified xsi:type="dcterms:W3CDTF">2019-04-08T16:11:00Z</dcterms:modified>
  <cp:revision>14</cp:revision>
  <dc:subject/>
  <dc:title>Szkółka drzewek owocowych i krzewów ozdobnych</dc:title>
</cp:coreProperties>
</file>